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" w:cs="Times New Roman" w:ascii="Times New Roman" w:hAnsi="Times New Roman"/>
          <w:u w:val="single"/>
        </w:rPr>
        <w:t xml:space="preserve">(для размещения на официальном гос. сайте  </w:t>
      </w:r>
      <w:r>
        <w:rPr>
          <w:rFonts w:eastAsia="Arial" w:cs="Times New Roman" w:ascii="Times New Roman" w:hAnsi="Times New Roman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zakupki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gov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ru</w:t>
      </w:r>
      <w:r>
        <w:rPr>
          <w:rFonts w:eastAsia="Arial" w:cs="Times New Roman" w:ascii="Times New Roman" w:hAnsi="Times New Roman"/>
          <w:u w:val="single"/>
        </w:rPr>
        <w:t xml:space="preserve"> 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ОО ДОМОДЕДОВО СЕКЬЮР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И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5009096271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1145009007175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сведения о закуп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купк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PROX карты  для пропусков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)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https://market.dme.aero/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льг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Александров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OlgaOdnoshivki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na@dme.ru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jc w:val="center"/>
        <w:rPr/>
      </w:pPr>
      <w:r>
        <w:rPr/>
        <w:t>Публикация изв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ая дата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подтверждения заявки на проведение запроса котировок/редукц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окончания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5 дне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смотрение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адрес предприят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оведение закупки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Порядок заключения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ТекстовоеПоле51_Copy_1"/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</w:t>
            </w:r>
            <w:r>
              <w:fldChar w:fldCharType="begin">
                <w:ffData>
                  <w:name w:val="__Fieldmark__18_34746094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FORMT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EXT   По итогам процедуры заключается  1 договор с Победителем закупочной процедуры. При расторжении договора с Победителем Заказчик направляет запросы на исполнение обязательств по договору следующему Поставщик</w:t>
            </w:r>
            <w:r>
              <w:rPr/>
              <w:t>у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исок л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PROX  карты для пропусков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1 680 000.00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(стартовая) цена редукциона Р рассчитана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Nmin 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– полученное коммерческое предложение от участника редукциона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уб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26.12.30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6.12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20</w:t>
            </w:r>
            <w:r>
              <w:rPr>
                <w:rFonts w:eastAsia="Arial" w:cs="Times New Roman" w:ascii="Times New Roman" w:hAnsi="Times New Roman"/>
              </w:rPr>
              <w:t>00 шт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>Размер не менее 54 х 85.7 х 0.84мм.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ля изготовления пропусков с функцией хранения персональных данных используются пластиковые смарт-карты iClass 16k16 + Prox, facility code №    204,205, 206, 207.  Порядковые номера карт с 1 по 65535, Максимальное расстояние считывания должно составлять не более 10 см, Питающая частота 125 KHz. IC-2124 Материал композитный (PVC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арта имеет возможность оформлять пропуск в книжном и альбомном расположении. В таких же положениях имеется возможность пробивать отверстие в карточке для ремешка или прищепки для ношения пропуск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 положений документации о закупке предоставляются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ой О.А., e-mai</w:t>
            </w:r>
            <w:r>
              <w:rPr>
                <w:rFonts w:eastAsia="Arial" w:cs="Times New Roman" w:ascii="Times New Roman" w:hAnsi="Times New Roman"/>
                <w:lang w:val="en-US"/>
              </w:rPr>
              <w:t>l OlgaOdnoshivki</w:t>
            </w:r>
            <w:r>
              <w:rPr>
                <w:rFonts w:eastAsia="Arial" w:cs="Times New Roman" w:ascii="Times New Roman" w:hAnsi="Times New Roman"/>
              </w:rPr>
              <w:t>na@dme.ru, +7 (496) 795-18-78, +7 (985) 258-49-15</w: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в течении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2 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рабочих дней с момента поступления запроса о предоставлении разъяснений на электронную почту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2015, Московская область, г. Домодедово, Территория аэропорт Домоде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во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№2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омер л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Наименование предмета договора (ло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9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ачальная (максимальная) цена догов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Валю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П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ВЭ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)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ополнительные сведен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ия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г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Проведение переторжки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N 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 - дата публикации изв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 - дата публикации извещения + </w:t>
            </w:r>
            <w:r>
              <w:fldChar w:fldCharType="begin">
                <w:ffData>
                  <w:name w:val="ТекстовоеПоле49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 5 (или более) рабочих дней, при проведении открытого редукциона/ открытого запроса котировок, указывается + 15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https://market.dme.aer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o/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 (значение не проставля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АКП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исьмо в свободной форме о готовности использования ЭЦП в случае победы на торгах;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b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b/>
        </w:rPr>
      </w:r>
      <w:r>
        <w:rPr>
          <w:b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b/>
        </w:rPr>
        <w:t>     </w:t>
      </w:r>
      <w:r/>
      <w:r>
        <w:rPr>
          <w:b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для создания извещения о проведении закупки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2:00Z</dcterms:created>
  <dc:creator>Быкодир Ольга Юрьевна</dc:creator>
  <dc:description/>
  <cp:keywords/>
  <dc:language>en-US</dc:language>
  <cp:lastModifiedBy>Руднев Александр Владимирович</cp:lastModifiedBy>
  <dcterms:modified xsi:type="dcterms:W3CDTF">2025-01-10T13:52:00Z</dcterms:modified>
  <cp:revision>2</cp:revision>
  <dc:subject/>
  <dc:title/>
</cp:coreProperties>
</file>